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耀华玻璃技术开发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耀华玻璃技术开发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海港区西港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小龙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0335604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10.1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卢忠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11.9-11.1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王国华、康俊、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龙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8585" cy="1339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06625" cy="1285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6:00Z</dcterms:created>
  <dc:creator>SERVERVOD</dc:creator>
  <dc:description/>
  <cp:keywords/>
  <dc:language>en-US</dc:language>
  <cp:lastModifiedBy>Evra</cp:lastModifiedBy>
  <dcterms:modified xsi:type="dcterms:W3CDTF">2022-01-16T03:08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