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倬远玻璃纤维制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倬远玻璃纤维制品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北戴河新区都寨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义清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354388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9.1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10.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赵文涛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义清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94910" cy="2834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56:00Z</dcterms:created>
  <dc:creator>SERVERVOD</dc:creator>
  <dc:description/>
  <cp:keywords/>
  <dc:language>en-US</dc:language>
  <cp:lastModifiedBy>Administrator</cp:lastModifiedBy>
  <dcterms:modified xsi:type="dcterms:W3CDTF">2022-03-03T06:57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