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沧州渤海新区瑞盈物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沧州渤海新区瑞盈物流有限公司瑞盈二期建设项目控制效果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沧州渤海新区瑞盈物流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苹</w:t>
            </w:r>
            <w:r>
              <w:rPr>
                <w:rFonts w:cs="宋体;SimSun" w:ascii="宋体;SimSun" w:hAnsi="宋体;SimSun"/>
                <w:sz w:val="28"/>
                <w:szCs w:val="28"/>
              </w:rPr>
              <w:t>1753177763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.2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、赵文涛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娜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153924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604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;仿宋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;仿宋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;仿宋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;仿宋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29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